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меститель Главы муниципального образования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«Город Архангельск» по городскому хозяйству:                      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В.С. Акишин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63060 г. Архангельск, пл. В. И. Ленина,5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с 65 – 20 – 71</w:t>
      </w:r>
    </w:p>
    <w:p>
      <w:pPr>
        <w:pStyle w:val="ConsPlusNonformat"/>
        <w:widowControl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dminki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"7 " июля 2017г.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N 3 ЛОТ №1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по отбору управляющей организации по распоряжению от 07.07.2017г.  №1749р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многоквартирными домами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г. Архангельск, пр. Троицкий, д. 60</w:t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и время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07 июля 2017 года 10 ч. 00 мин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 многоквартирных домов: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2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ободы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корп.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ла Маркса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ла Маркса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нанов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гинова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йло  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</w:tbl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Члены конкурсной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Воеводкин Д.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ца, признанные участниками конкурса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Поморье», г. Архангельск, ул. Кировская, д.10, корп.2, оф.3,                              ИНН 2901279263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ОО «Управляющая компания «Восход»», г. Архангельск, ул. Воскресенская, д.92,           пом. 7-Н, ИНН 2901283968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 Участники   конкурса, присутствовавшие при проведении конкурса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Восход»», г. Архангельск, ул. Воскресенская, д.92,           пом. 7-Н, ИНН 2901283968_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Размеры платы за содержание и ремонт жилых помещений в месяц, из расчета общей площади жилого помещения, по ЛОТ № 2, составляет 50 298, 91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днее предложение наибольшей стоимости дополнительных работ и услуг, сделанное участником конкурса №2 ООО «УК Восход» 154 647 руб. 6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еречень дополнительных работ был назван участником и передан комиссии в письменном виде. В перечень включены работы по устранению осадок фундаментов, усилению перекрытий, устранению протечек кровли, ремонту крылец, ремонту внутридомовых электрических сетей, ремонту печ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ссия приняла решение признать победителем конкурса участника №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УК «Восход» на условиях конкурсной докумен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частником конкурса, сделавшим предыдущее предложение наибольшей   стоимости   дополнительных работ и услуг, признан участник конкурса №1 ООО «Поморье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оморье» не зарегистрировано на конкурс, в конкурсе участвует его заявка. Заявка ООО «Поморье» не содержит предложений по дополнительным работам, претендент считается согласившимся с условиями конкурсной документации на сумму дополнительных работ 154 438, 46 руб. в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ий протокол составлен в трех экземплярах на 2 листах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Воеводкин Д.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07» июля 2017г.   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бедитель конкурса: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УК «Восход» директор Белов А.И.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_____________________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201" w:hanging="0"/>
      <w:jc w:val="center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kir@arh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2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2-13T16:54:00Z</cp:lastPrinted>
  <dcterms:modified xsi:type="dcterms:W3CDTF">2017-07-07T12:05:00Z</dcterms:modified>
  <cp:revision>21</cp:revision>
  <dc:subject/>
  <dc:title/>
</cp:coreProperties>
</file>